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犯罪者与动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与压力揭秘罪行背后的推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犯罪者与动机时，我们往往会发现，罪行背后并非总是充满了血腥和暴力，而是一种复杂的情感、心理或物质需求的驱使。这些需求可能源自于内心深处的创伤、社会压力或对个人利益的追求。</w:t>
      </w:r>
      <w:r>
        <w:rPr>
          <w:sz w:val="32"/>
          <w:szCs w:val="32"/>
        </w:rPr>
        <w:t>&lt;/p&gt;&lt;p&gt;&lt;img src="/static-img/F5io8_A_dWs_b-OQ1Tu1TyDKIWAamuvNJ9wQVVdXwZtBri2HSl2nBSCY0XzFgq81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一起案件中，一名中国女性因不堪生活压力而杀害了自己的儿子。据报道，她因为家庭负担重、经济困难以及社会孤立感，最终走上了犯罪之路。这一案例表明，即使是看似正常的人也可能在极端情况下选择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犯罪行为则被称为“理性犯罪”，这意味着犯案者通常是在冷静思考之后做出的决策，以实现某种具体目标。在这种情况下，动机更多地体现在对金钱或者其他资源的追求上。比如，有人为了报复他人而实施暴力，这种动机更接近于情绪上的发泄。</w:t>
      </w:r>
      <w:r>
        <w:rPr>
          <w:sz w:val="32"/>
          <w:szCs w:val="32"/>
        </w:rPr>
        <w:t>&lt;/p&gt;&lt;p&gt;&lt;img src="/static-img/oQ1uGzyL58VPo4BhQp47ryDKIWAamuvNJ9wQVVdXwZtBri2HSl2nBSCY0XzFgq81.jpg"&gt;&lt;/p&gt;&lt;p&gt;</w:t>
      </w:r>
      <w:r>
        <w:rPr>
          <w:sz w:val="32"/>
          <w:szCs w:val="32"/>
        </w:rPr>
        <w:t>然而，不同类型的心理状态也能引导人们走向犯罪，比如精神疾病或抑郁症等心理健康问题。如果没有及时治疗和支持，这些问题有可能导致个人的判断失常，从而触发他们进行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境因素也是推动人们成为犯罪者的重要原因之一。一些研究表明，对贫困社区中的青少年施加太多限制和期望，也许会激发出一种反叛的心态，最终导致他们寻找逃避现实的手段，这样的手段有时候就是违法活动。</w:t>
      </w:r>
      <w:r>
        <w:rPr>
          <w:sz w:val="32"/>
          <w:szCs w:val="32"/>
        </w:rPr>
        <w:t>&lt;/p&gt;&lt;p&gt;&lt;img src="/static-img/wv3VTdTQCSE9wTTDS4Ii9yDKIWAamuvNJ9wQVVdXwZtBri2HSl2nBSCY0XzFgq81.jpg"&gt;&lt;/p&gt;&lt;p&gt;</w:t>
      </w:r>
      <w:r>
        <w:rPr>
          <w:sz w:val="32"/>
          <w:szCs w:val="32"/>
        </w:rPr>
        <w:t>最后，还有一类较为特殊的情况，那就是所谓的“英雄式”罪行。在这样的案例中，虽然行为本身依然是不合法的，但其背后的动机却与一般意义上的“邪恶”相去甚远。这类事件往往涉及到保护无辜或者遵守某种信念体系，比如自卫行动或者抗议活动。而当这些行动超出了法律允许范围时，它们就变成了刑事责任所需承担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由于创意不足以应对生活挑战还是由压力的巨大堆积产生，或是出于理性的目的来规划犯错——每一次犯错都透露出一个共同点：都是人类自身内在世界中的一部分，是我们努力理解自己以及周围世界的一个窗口。不过，只有通过深入分析这一领域，我们才能更好地预防未来发生，并帮助那些受到了错误指引的人找到正确方向。</w:t>
      </w:r>
      <w:r>
        <w:rPr>
          <w:sz w:val="32"/>
          <w:szCs w:val="32"/>
        </w:rPr>
        <w:t>&lt;/p&gt;&lt;p&gt;&lt;img src="/static-img/0UPdITZ3eHYtedt_EvGcTyDKIWAamuvNJ9wQVVdXwZtBri2HSl2nBSCY0XzFgq81.jpg"&gt;&lt;/p&gt;&lt;p&gt;&lt;a href = "/doc/504824-</w:t>
      </w:r>
      <w:r>
        <w:rPr>
          <w:sz w:val="32"/>
          <w:szCs w:val="32"/>
        </w:rPr>
        <w:t xml:space="preserve">犯罪者与动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与压力揭秘罪行背后的推动力</w:t>
      </w:r>
      <w:r>
        <w:rPr>
          <w:sz w:val="32"/>
          <w:szCs w:val="32"/>
        </w:rPr>
        <w:t>.doc" rel="alternate" download="504824-</w:t>
      </w:r>
      <w:r>
        <w:rPr>
          <w:sz w:val="32"/>
          <w:szCs w:val="32"/>
        </w:rPr>
        <w:t xml:space="preserve">犯罪者与动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与压力揭秘罪行背后的推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